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Calibri" w:ascii="Calibri" w:hAnsi="Calibri"/>
          <w:sz w:val="20"/>
          <w:szCs w:val="20"/>
          <w:u w:val="single"/>
        </w:rPr>
        <w:t>Uitslag Diegem Cyclocross Eli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 Niels Albert (Bel) 1:00:56 </w:t>
        <w:br/>
        <w:t xml:space="preserve">2 Zdenek Stybar (Cze) 0:00:08 </w:t>
        <w:br/>
        <w:t xml:space="preserve">3 Kevin Pauwels (Bel) 0:01:36 </w:t>
        <w:br/>
        <w:t xml:space="preserve">4 Gerben de Knegt (Ned) </w:t>
        <w:br/>
        <w:t xml:space="preserve">5 Bart Wellens (Bel) 0:01:47 </w:t>
        <w:br/>
        <w:t xml:space="preserve">6 Klaas Vantornout (Bel) 0:02:07 </w:t>
        <w:br/>
        <w:t xml:space="preserve">7 Erwin Vervecken (Bel) 0:02:11 </w:t>
        <w:br/>
        <w:t xml:space="preserve">8 Enrico Franzoi (Ita) 0:02:23 </w:t>
        <w:br/>
        <w:t xml:space="preserve">9 Bart Aernouts (Bel) 0:02:37 </w:t>
        <w:br/>
        <w:t xml:space="preserve">10 Radomir Simunek (Cze) 0:02:47 </w:t>
        <w:br/>
        <w:t xml:space="preserve">11 Philipp Walsleben (Ger) 0:02:54 </w:t>
        <w:br/>
        <w:t xml:space="preserve">12 Rob Peeters (Bel) 0:03:05 </w:t>
        <w:br/>
        <w:t xml:space="preserve">13 Martin Zlamalik (Cze) 0:03:18 </w:t>
        <w:br/>
        <w:t xml:space="preserve">14 Steve Chainel (Fra) 0:03:37 </w:t>
        <w:br/>
        <w:t xml:space="preserve">15 Jonathan Page (USA) 0:03:41 </w:t>
        <w:br/>
        <w:t xml:space="preserve">16 Thijs van Amerongen (Ned) 0:03:54 </w:t>
        <w:br/>
        <w:t xml:space="preserve">17 Tom Van den Bosch (Bel) 0:04:26 </w:t>
        <w:br/>
        <w:t xml:space="preserve">18 Wilant van Gils (Ned) 0:04:29 </w:t>
        <w:br/>
        <w:t xml:space="preserve">19 Mariusz Gil (Pol) 0:04:32 </w:t>
        <w:br/>
        <w:t xml:space="preserve">20 Thijs Al (Ned) 0:04:45 </w:t>
        <w:br/>
        <w:t xml:space="preserve">21 Ben Berden (Bel) 0:05:22 </w:t>
        <w:br/>
        <w:t xml:space="preserve">22 Fabio Ursi (Ita) 0:05:28 </w:t>
        <w:br/>
        <w:t xml:space="preserve">23 Quentin Bertholet (Bel) 0:05:42 </w:t>
        <w:br/>
        <w:t xml:space="preserve">24 Marek Cichosz (Pol) 0:06:00 </w:t>
        <w:br/>
        <w:t xml:space="preserve">25 Jeremy Powers (USA) 0:06:12 </w:t>
        <w:br/>
        <w:t xml:space="preserve">26 Tommy Nielsen (Den) 0:06:14 </w:t>
        <w:br/>
        <w:t xml:space="preserve">27 Stijn Huys (Bel) 0:06:39 </w:t>
        <w:br/>
        <w:t xml:space="preserve">28 Jody Crawford (GBr) 0:06:43 </w:t>
        <w:br/>
        <w:t xml:space="preserve">29 Mike Thielemans (Bel) 0:06:51 </w:t>
        <w:br/>
        <w:t xml:space="preserve">30 Milan Barenyi (Svk) 0:06:57 </w:t>
        <w:br/>
        <w:t xml:space="preserve">31 Christoph Pfingsten (Ger) 0:07:24 </w:t>
        <w:br/>
        <w:t xml:space="preserve">32 Eddy van Ijzendoorn (Ned) 0:07:29 </w:t>
        <w:br/>
        <w:t xml:space="preserve">33 Troy Wells (USA) 0:07:59 </w:t>
        <w:br/>
        <w:t xml:space="preserve">34 Marco Ponta (Ita) 0:08:11 </w:t>
        <w:br/>
        <w:t xml:space="preserve">35 Brian Matter (USA) 0:08:20 </w:t>
        <w:br/>
        <w:t xml:space="preserve">36 Robert Glajza (Svk) 0:08:28 </w:t>
        <w:br/>
        <w:t xml:space="preserve">37 Keiichi Tsujiura (Jpn) </w:t>
        <w:br/>
      </w:r>
      <w:r>
        <w:rPr>
          <w:rFonts w:cs="Calibri" w:ascii="Calibri" w:hAnsi="Calibri"/>
          <w:i/>
          <w:iCs/>
          <w:sz w:val="20"/>
          <w:szCs w:val="20"/>
        </w:rPr>
        <w:t>1 Runde zurück: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Justin Lindine (USA) </w:t>
        <w:br/>
        <w:t xml:space="preserve">Martin Haring (Svk) </w:t>
        <w:br/>
        <w:t>Lukas Kloucek (Cze)</w:t>
        <w:br/>
      </w:r>
      <w:r>
        <w:rPr>
          <w:rFonts w:cs="Calibri" w:ascii="Calibri" w:hAnsi="Calibri"/>
          <w:i/>
          <w:iCs/>
          <w:sz w:val="20"/>
          <w:szCs w:val="20"/>
        </w:rPr>
        <w:t>2 Runden zurück: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Yu Takenouchi (Jpn) </w:t>
        <w:br/>
      </w:r>
      <w:r>
        <w:rPr>
          <w:rFonts w:cs="Calibri" w:ascii="Calibri" w:hAnsi="Calibri"/>
          <w:i/>
          <w:iCs/>
          <w:sz w:val="20"/>
          <w:szCs w:val="20"/>
        </w:rPr>
        <w:t>3 Runden zurück: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Gareth Whittall (GBr) </w:t>
        <w:br/>
        <w:t xml:space="preserve">Boldbaatar (Mgl) </w:t>
        <w:br/>
      </w:r>
      <w:r>
        <w:rPr>
          <w:rFonts w:cs="Calibri" w:ascii="Calibri" w:hAnsi="Calibri"/>
          <w:i/>
          <w:iCs/>
          <w:sz w:val="20"/>
          <w:szCs w:val="20"/>
        </w:rPr>
        <w:t>4 Runden zurück:</w:t>
      </w:r>
      <w:r>
        <w:rPr>
          <w:rFonts w:cs="Calibri" w:ascii="Calibri" w:hAnsi="Calibri"/>
          <w:sz w:val="20"/>
          <w:szCs w:val="20"/>
        </w:rPr>
        <w:t xml:space="preserve"> </w:t>
        <w:br/>
        <w:t>Masashi Matsui (Jpn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11:00Z</dcterms:created>
  <dc:creator> </dc:creator>
  <dc:description/>
  <cp:keywords/>
  <dc:language>en-US</dc:language>
  <cp:lastModifiedBy> </cp:lastModifiedBy>
  <dcterms:modified xsi:type="dcterms:W3CDTF">2009-12-27T19:13:00Z</dcterms:modified>
  <cp:revision>1</cp:revision>
  <dc:subject/>
  <dc:title/>
</cp:coreProperties>
</file>